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</w:rPr>
        <w:t>ВСЕ СРО С КОТОРЫМИ МЫ ПРЕДЛАГАЕМ РАБОТАТЬ СОСТОЯТ В ГОСУДАРСТВЕННОМ РЕЕСТ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НФОРМАЦИЯ О ТОМ, ГДЕ МОЖНО ЭТО ПОДТВЕРДИТЬ УКАЗА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 ПЕРЕЧНЕМ ДОКУМЕНТОВ,ТРЕБУЕМЫХ В КАЖДОМ СР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услуги для клиен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РОИТЕЛЬ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одружество Строителей СРО</w:t>
      </w:r>
    </w:p>
    <w:p>
      <w:pPr>
        <w:pStyle w:val="Style17"/>
        <w:jc w:val="center"/>
        <w:rPr>
          <w:rFonts w:ascii="Times New Roman" w:hAnsi="Times New Roman" w:cs="Calibri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Calibri" w:ascii="Times New Roman" w:hAnsi="Times New Roman"/>
          <w:b/>
          <w:bCs/>
          <w:i/>
          <w:sz w:val="28"/>
          <w:szCs w:val="28"/>
          <w:u w:val="single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ана: Россия Регион: Санкт-Петербург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екс: 197198 Город: Санкт-Петербург Улица: Малая Разночинная Дом: 9 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E-mail  </w:t>
      </w:r>
      <w:r>
        <w:rPr>
          <w:rFonts w:eastAsia="Times New Roman" w:cs="Times New Roman" w:ascii="Times New Roman" w:hAnsi="Times New Roman"/>
          <w:b/>
          <w:lang w:val="en-US" w:eastAsia="ru-RU"/>
        </w:rPr>
        <w:t>www</w:t>
      </w:r>
      <w:r>
        <w:rPr>
          <w:rFonts w:cs="Times New Roman" w:ascii="Times New Roman" w:hAnsi="Times New Roman"/>
          <w:b/>
          <w:lang w:val="en-US"/>
        </w:rPr>
        <w:t>.sodstr.ru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СРО: Директор - Жаков Сергей Дмитриевич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812) 606-61-64, 606-61-65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р в реестре СРО: СРО-С-221-30042010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ИНН: 7813204557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Н: 1097800006259</w:t>
      </w:r>
    </w:p>
    <w:p>
      <w:pPr>
        <w:pStyle w:val="Style17"/>
        <w:jc w:val="center"/>
        <w:rPr>
          <w:rFonts w:ascii="Times New Roman" w:hAnsi="Times New Roman" w:cs="Calibri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Calibri" w:ascii="Times New Roman" w:hAnsi="Times New Roman"/>
          <w:b/>
          <w:bCs/>
          <w:i/>
          <w:sz w:val="28"/>
          <w:szCs w:val="28"/>
          <w:u w:val="single"/>
          <w:lang w:val="en-US"/>
        </w:rPr>
      </w:r>
    </w:p>
    <w:p>
      <w:pPr>
        <w:pStyle w:val="Style17"/>
        <w:rPr>
          <w:rFonts w:cs="Calibri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Calibri"/>
          <w:b/>
          <w:bCs/>
          <w:i/>
          <w:sz w:val="28"/>
          <w:szCs w:val="28"/>
          <w:u w:val="single"/>
          <w:lang w:val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ступление по выгодным условиям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10000 руб. вступительный взнос (едино разовый платёж)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5000 руб. членский взнос (квартал, за 3 месяца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7000 руб. страховой взнос (оплата раз в год)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Компенсационный взнос в рассрочк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50000 руб. первоначальный взнос, остаток 250000 руб. разбивается на год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u w:val="single"/>
        </w:rPr>
        <w:t>Получения допуска в короткие срок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 – 3 дня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есь документооборот берём  под ключ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т вас потребуется минимальный пакет документов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</w:rPr>
        <w:t xml:space="preserve">Устав, ОГРН, ИНН, решение, или приказ о назначение директора, Сведения о наличии имущества, свидетельства о постановке в налоговый учёт, </w:t>
      </w:r>
      <w:r>
        <w:rPr>
          <w:rFonts w:eastAsia="Times New Roman" w:cs="Times New Roman" w:ascii="Times New Roman" w:hAnsi="Times New Roman"/>
          <w:b/>
          <w:lang w:eastAsia="ru-RU"/>
        </w:rPr>
        <w:t>Выписка из ЕГРЮЛ (оригинал, срок выдачи не менее 1 месяца).</w:t>
      </w:r>
    </w:p>
    <w:p>
      <w:pPr>
        <w:pStyle w:val="Style19"/>
        <w:ind w:left="0" w:hanging="0"/>
        <w:rPr>
          <w:rFonts w:ascii="Times New Roman" w:hAnsi="Times New Roman" w:eastAsia="Times New Roman" w:cs="Calibri"/>
          <w:b/>
          <w:b/>
          <w:lang w:val="en-US" w:eastAsia="ru-RU"/>
        </w:rPr>
      </w:pPr>
      <w:r>
        <w:rPr>
          <w:rFonts w:eastAsia="Times New Roman" w:cs="Calibri" w:ascii="Times New Roman" w:hAnsi="Times New Roman"/>
          <w:b/>
          <w:lang w:val="en-US" w:eastAsia="ru-RU"/>
        </w:rPr>
      </w:r>
    </w:p>
    <w:p>
      <w:pPr>
        <w:pStyle w:val="Style17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Style17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СТЭК СРО (Объединение Строителей ТЭК)</w:t>
      </w:r>
    </w:p>
    <w:p>
      <w:pPr>
        <w:pStyle w:val="Style17"/>
        <w:jc w:val="center"/>
        <w:rPr>
          <w:rFonts w:ascii="Times New Roman" w:hAnsi="Times New Roman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ана: Россия Регион: Санкт-Петербург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екс: 199000 Город: Санкт-Петербург Улица: Адмиралтейская набережная Дом: 10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йт   www.sroostek.ru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СРО: Генеральный директор - Лысич Борис Иванович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: Почекаева Ирина Николаевн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812) 347-78-91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с: (812) 315-60-34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р в реестре СРО: СРО-С-003-22042009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: 7838029642</w:t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b/>
        </w:rPr>
        <w:t>ОГРН: 1087800006051</w:t>
      </w:r>
    </w:p>
    <w:p>
      <w:pPr>
        <w:pStyle w:val="Style17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ступление по выгодным условия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1000 руб. вступительный взнос (едино разовый платёж)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3500 руб. членский взнос (ежемесячно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000 руб. страховой взнос (оплата раз в год) сумма страхования 700000 руб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Компенсационный взнос в рассрочк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00000 руб. первоначальный взнос, остаток 100000 руб. разбивается на год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лучения допуска в короткие срок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 – 3 дн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Весь документооборот берём  под ключ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т вас потребуется минимальный пакет документо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в, ОГРН, ИНН и решение, или приказ, ЕГРЮЛ, Сведения о наличии имущества, свидетельства о постановке в налоговый учёт, Письмо из Госкомстат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     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Calibri"/>
          <w:b/>
          <w:bCs/>
          <w:i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Calibri"/>
          <w:b/>
          <w:bCs/>
          <w:i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троительный Ресурс СРО</w:t>
      </w:r>
    </w:p>
    <w:p>
      <w:pPr>
        <w:pStyle w:val="Style17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ана: Россия Регион: Санкт-Петербург Город: Санкт-Петербург Улица: Чайковского Дом: 44 Офис: 18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Сайт   www.stroyresurs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СРО: Директор Партнерства - Ерошкин Владислав Александрович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Телефон: (812) 921-78-50, 645-10-85, 011-59-37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р в реестре СРО: СРО-С-236-22042011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ИНН: 7841017333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Н: 1107800007700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Вступление по выгодным условиям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5000 руб. вступительный взнос (едино разовый платёж)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000 руб. членский взнос (ежемесячно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7000 руб. страховой взнос (оплата раз в год) сумма страхования 700000 руб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Компенсационный взнос в рассрочк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0000 руб. первоначальный взнос, остаток 250000 руб. разбивается на год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лучения допуска в короткие срок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дня</w:t>
      </w:r>
    </w:p>
    <w:p>
      <w:pPr>
        <w:pStyle w:val="Style17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есь документооборот берём  под ключ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т вас потребуется минимальный пакет документов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Устав, ОГРН, ИНН и решение, или приказ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36"/>
          <w:szCs w:val="36"/>
          <w:u w:val="single"/>
          <w:lang w:val="en-US"/>
        </w:rPr>
      </w:pPr>
      <w:r>
        <w:rPr>
          <w:rFonts w:cs="Calibri"/>
          <w:b/>
          <w:bCs/>
          <w:sz w:val="36"/>
          <w:szCs w:val="36"/>
          <w:u w:val="single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роект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тандарт-Проект СР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ана: Россия Регион: Санкт-Петербург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екс: 191123 Город: Санкт-Петербург Улица: Рылеева Дом: 29 Офис: помещение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Сайт  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sp-sro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СРО: директор - Барсов Алексей Сергеевич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812) 645-10-85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р в реестре СРО: СРО-П-167-25102011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ИНН: 7841290163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ГРН: 1117800011416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Вступление по выгодным условиям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5000 руб. вступительный взнос (едино разовый платёж)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000 руб. членский взнос (ежемесячно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000 руб. страховой взнос (оплата раз в год) сумма страхования 350000 руб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Компенсационный взнос в рассрочк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0000 руб. первоначальный взнос, остаток 100000 руб. разбивается на год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лучения допуска в короткие срок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 – 3 дня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Весь документооборот берём  под ключ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т вас потребуется минимальный пакет документ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тав, ОГРН, ИНН, решение, или приказ, учредительный договор (если есть), выписка из ЕГРЮЛ, (справка из налогового органа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255" w:leader="none"/>
        </w:tabs>
        <w:rPr>
          <w:rFonts w:ascii="Times New Roman" w:hAnsi="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36"/>
          <w:szCs w:val="36"/>
          <w:u w:val="single"/>
          <w:lang w:val="en-US"/>
        </w:rPr>
      </w:pPr>
      <w:r>
        <w:rPr>
          <w:rFonts w:cs="Calibri"/>
          <w:b/>
          <w:bCs/>
          <w:sz w:val="36"/>
          <w:szCs w:val="36"/>
          <w:u w:val="single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Изыскани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тандарт-Изыскания СРО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ана: Россия Регион: Санкт-Петербург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екс: 197136 Город: Санкт-Петербург Улица: Подрезова Дом: 6, литер А Офис: помещение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йт  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sr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СРО: директор - Каюмов Марат Шавкатович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812) 646-68-94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р в реестре СРО: СРО-И-029-25102011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ИНН: 7813290235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ГРН: 1117800011405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u w:val="single"/>
        </w:rPr>
        <w:t>Вступление по выгодным условиям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5000 руб. вступительный взнос (едино разовый платёж)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000 руб. членский взнос (ежемесячно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000 руб. страховой взнос (оплата раз в год) сумма страхования 350000 руб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Компенсационный взнос в рассрочк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0000 руб. первоначальный взнос, остаток 100000 руб. разбивается на год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лучения допуска в короткие срок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дня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Весь документооборот берём  под ключ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т вас потребуется минимальный пакет документов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Устав, ОГРН, ИНН, решение, или приказ, учредительный договор (если есть), выписка из ЕГРЮЛ, (справка из налогового органа)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Энергоаудит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РО Энергоаудиторов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ана: Россия Регион: Санкт-Петербург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екс: 192012 Город: Санкт-Петербург Улица: Запорожская Дом: 27, корпус 2, литера А, пом. 1 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Сайт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сроэксперт.рф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СРО: Директор НП «ЭЖК» Артемкин Николай Филиппович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965) 085-31-15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с: (965) 016-74-00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р в реестре СРО: СРО-Э-082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: 7811154967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Н: 1107800003189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Вступление по выгодным условиям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5000 руб. вступительный взнос (едино разовый платёж)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000 руб. членский взнос (ежемесячно)</w:t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омпенсационный взнос  </w:t>
      </w:r>
      <w:r>
        <w:rPr>
          <w:rFonts w:cs="Times New Roman" w:ascii="Times New Roman" w:hAnsi="Times New Roman"/>
          <w:b/>
          <w:lang w:val="en-US"/>
        </w:rPr>
        <w:t>300</w:t>
      </w:r>
      <w:r>
        <w:rPr>
          <w:rFonts w:cs="Times New Roman" w:ascii="Times New Roman" w:hAnsi="Times New Roman"/>
          <w:b/>
        </w:rPr>
        <w:t>0 руб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лучения допуска в короткие срок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дн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есь документооборот берём  под ключ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т вас потребуется минимальный пакет документо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Устав, ОГРН, ИНН, решение, или приказ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мена допуска СРО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получения допуска СРО, строительным, проектировочным и другим компаниям, бывает, не хватает выбранных заранее видов работ. Бывает, нужно, что- то добавить, или вы решили выполнять работы на особо опасных, технически сложных и уникальных объектах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ом случае вам необходимо, заменить, ваше старое свидетельство, на новое. Для замены необходимо заполнить  заявление на замену допуска, подобрать специалистов, убедиться что, у вас нет долгов по платежам перед СР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кет документов на замену допуска практически не отличается от тех, которые вы сдаете в СРО для получения допуск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можем помочь вам в этом вопросе:  Подобрать квал. состав, подготовить все заявления и проконтролировать весь процесс замены допус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 же если вы собираетесь выполнять работы на особо опасных объектах, то вам дополнительно потребуется сертификат ИСО, или внутренняя система контроля качества, договор аренды, и перечень машин и оборудован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правило, весь процесс замены допуска занимает от 1 до 5 дней. </w:t>
      </w:r>
    </w:p>
    <w:p>
      <w:pPr>
        <w:pStyle w:val="P11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Calibri"/>
          <w:b/>
          <w:bCs/>
          <w:i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Лицензия МЧ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цензия является беcсрочной!</w:t>
      </w:r>
    </w:p>
    <w:p>
      <w:pPr>
        <w:pStyle w:val="Style17"/>
        <w:jc w:val="center"/>
        <w:rPr>
          <w:rFonts w:ascii="Times New Roman" w:hAnsi="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Получение лицензии по выгодным условиям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тоимость лицензии 1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>000 руб. (в стоимость входят специалисты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2800 руб. гос. пошлина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лучения лицензии</w:t>
      </w:r>
    </w:p>
    <w:p>
      <w:pPr>
        <w:pStyle w:val="Style17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45 рабочих дней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бучение специалистов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тоимость получение повышение квалификации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тоимость одного специалиста от  4500 руб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оки получения повышения квалификаци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4 до 15 дней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ртификация ISO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тоимость получение системы контроля качества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Стоимость </w:t>
      </w:r>
      <w:r>
        <w:rPr>
          <w:rFonts w:cs="Times New Roman" w:ascii="Times New Roman" w:hAnsi="Times New Roman"/>
          <w:b/>
          <w:lang w:val="en-US"/>
        </w:rPr>
        <w:t>45</w:t>
      </w:r>
      <w:r>
        <w:rPr>
          <w:rFonts w:cs="Times New Roman" w:ascii="Times New Roman" w:hAnsi="Times New Roman"/>
          <w:b/>
        </w:rPr>
        <w:t>000 руб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оки получения системы контроля качест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>1-2 дн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 являемся органом по сертификации систем менеджмента качеств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номер OLIMP.RU.0006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ение ISO  увеличивает ваш шанс на выигрыш в тендере, электронных торгах, аукционах.</w:t>
      </w:r>
    </w:p>
    <w:p>
      <w:pPr>
        <w:pStyle w:val="Style18"/>
        <w:rPr>
          <w:rStyle w:val="StrongEmphasis"/>
          <w:sz w:val="22"/>
          <w:szCs w:val="22"/>
        </w:rPr>
      </w:pPr>
      <w:r>
        <w:rPr>
          <w:rFonts w:cs="Times New Roman"/>
          <w:b/>
        </w:rPr>
      </w:r>
    </w:p>
    <w:p>
      <w:pPr>
        <w:pStyle w:val="Style18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8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8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8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Наши преимущества </w:t>
      </w:r>
    </w:p>
    <w:p>
      <w:pPr>
        <w:pStyle w:val="Style18"/>
        <w:numPr>
          <w:ilvl w:val="0"/>
          <w:numId w:val="4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Кратчайшие сроки рассмотрения документов </w:t>
        <w:br/>
      </w:r>
    </w:p>
    <w:p>
      <w:pPr>
        <w:pStyle w:val="Style18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чайшие сроки выдачи свидетельства о допуске, лицензии, повышения     квалификации и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br/>
      </w:r>
    </w:p>
    <w:p>
      <w:pPr>
        <w:pStyle w:val="Style18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одход к каждому клиенту </w:t>
        <w:br/>
      </w:r>
    </w:p>
    <w:p>
      <w:pPr>
        <w:pStyle w:val="Style18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кратичные условия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hadow/>
        <w:color w:val="548DD4"/>
        <w:sz w:val="40"/>
        <w:szCs w:val="40"/>
        <w:u w:val="double"/>
      </w:rPr>
    </w:pPr>
    <w:r>
      <w:rPr>
        <w:rFonts w:eastAsia="Times New Roman" w:cs="Times New Roman" w:ascii="Times New Roman" w:hAnsi="Times New Roman"/>
        <w:b/>
        <w:bCs/>
        <w:sz w:val="40"/>
        <w:szCs w:val="40"/>
      </w:rPr>
      <w:t xml:space="preserve">                       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86740</wp:posOffset>
          </wp:positionH>
          <wp:positionV relativeFrom="paragraph">
            <wp:posOffset>635</wp:posOffset>
          </wp:positionV>
          <wp:extent cx="2018030" cy="134112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mallCaps/>
        <w:shadow/>
        <w:color w:val="548DD4"/>
        <w:sz w:val="40"/>
        <w:szCs w:val="40"/>
        <w:u w:val="double"/>
      </w:rPr>
      <w:t xml:space="preserve">     </w:t>
    </w:r>
    <w:r>
      <w:rPr>
        <w:rFonts w:cs="Times New Roman" w:ascii="Times New Roman" w:hAnsi="Times New Roman"/>
        <w:b/>
        <w:bCs/>
        <w:i/>
        <w:sz w:val="40"/>
        <w:szCs w:val="40"/>
      </w:rPr>
      <w:t>ООО «Альтернатива Премиум»</w:t>
    </w:r>
    <w:r>
      <w:rPr>
        <w:i/>
        <w:sz w:val="28"/>
        <w:szCs w:val="28"/>
      </w:rPr>
      <w:t xml:space="preserve">      </w:t>
    </w:r>
  </w:p>
  <w:p>
    <w:pPr>
      <w:pStyle w:val="Header"/>
      <w:rPr/>
    </w:pPr>
    <w:r>
      <w:rPr>
        <w:rFonts w:cs="Calibri"/>
        <w:sz w:val="28"/>
        <w:szCs w:val="28"/>
        <w:lang w:val="ru-RU"/>
      </w:rPr>
      <w:t xml:space="preserve">                                                                          </w:t>
    </w:r>
    <w:r>
      <w:rPr>
        <w:rFonts w:cs="Times New Roman" w:ascii="Times New Roman" w:hAnsi="Times New Roman"/>
        <w:bCs/>
        <w:color w:val="000000"/>
      </w:rPr>
      <w:t xml:space="preserve">196084, </w:t>
    </w:r>
    <w:r>
      <w:rPr>
        <w:rFonts w:cs="Times New Roman" w:ascii="Times New Roman" w:hAnsi="Times New Roman"/>
        <w:bCs/>
      </w:rPr>
      <w:t xml:space="preserve">г.Санкт-Петербург, ул. </w:t>
    </w:r>
    <w:r>
      <w:rPr>
        <w:rFonts w:cs="Times New Roman" w:ascii="Times New Roman" w:hAnsi="Times New Roman"/>
        <w:bCs/>
        <w:color w:val="000000"/>
      </w:rPr>
      <w:t xml:space="preserve">Цветочная, д. 16,  оф. </w:t>
    </w:r>
  </w:p>
  <w:p>
    <w:pPr>
      <w:pStyle w:val="Normal"/>
      <w:jc w:val="right"/>
      <w:rPr/>
    </w:pPr>
    <w:r>
      <w:rPr>
        <w:sz w:val="20"/>
        <w:szCs w:val="20"/>
      </w:rPr>
      <w:t xml:space="preserve">ОКПО </w:t>
    </w:r>
    <w:r>
      <w:rPr>
        <w:bCs/>
        <w:sz w:val="20"/>
        <w:szCs w:val="20"/>
      </w:rPr>
      <w:t>30668209</w:t>
    </w:r>
    <w:r>
      <w:rPr>
        <w:sz w:val="20"/>
        <w:szCs w:val="20"/>
      </w:rPr>
      <w:t xml:space="preserve">, ОГРН </w:t>
    </w:r>
    <w:r>
      <w:rPr>
        <w:bCs/>
        <w:sz w:val="20"/>
        <w:szCs w:val="20"/>
      </w:rPr>
      <w:t xml:space="preserve">1117847469838  </w:t>
    </w:r>
    <w:r>
      <w:rPr>
        <w:sz w:val="20"/>
        <w:szCs w:val="20"/>
      </w:rPr>
      <w:t xml:space="preserve">, ИНН/КПП  </w:t>
    </w:r>
    <w:r>
      <w:rPr>
        <w:bCs/>
        <w:sz w:val="20"/>
        <w:szCs w:val="20"/>
      </w:rPr>
      <w:t>807364545</w:t>
    </w:r>
    <w:r>
      <w:rPr>
        <w:sz w:val="20"/>
        <w:szCs w:val="20"/>
      </w:rPr>
      <w:t>/</w:t>
    </w:r>
    <w:r>
      <w:rPr>
        <w:bCs/>
        <w:sz w:val="20"/>
        <w:szCs w:val="20"/>
      </w:rPr>
      <w:t>780701001</w:t>
    </w:r>
  </w:p>
  <w:p>
    <w:pPr>
      <w:pStyle w:val="Normal"/>
      <w:rPr>
        <w:b/>
        <w:b/>
        <w:bCs/>
        <w:i/>
        <w:i/>
        <w:color w:val="000000"/>
        <w:sz w:val="28"/>
        <w:szCs w:val="28"/>
      </w:rPr>
    </w:pPr>
    <w:r>
      <w:rPr>
        <w:rFonts w:cs="Calibri"/>
        <w:b/>
        <w:bCs/>
        <w:color w:val="000000"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bCs/>
        <w:color w:val="000000"/>
        <w:sz w:val="28"/>
        <w:szCs w:val="28"/>
      </w:rPr>
      <w:t xml:space="preserve">Кучковская Дарья </w:t>
    </w:r>
    <w:r>
      <w:rPr>
        <w:b/>
        <w:bCs/>
        <w:i/>
        <w:color w:val="000000"/>
        <w:sz w:val="28"/>
        <w:szCs w:val="28"/>
      </w:rPr>
      <w:t xml:space="preserve"> </w:t>
    </w:r>
  </w:p>
  <w:p>
    <w:pPr>
      <w:pStyle w:val="Normal"/>
      <w:rPr>
        <w:b/>
        <w:b/>
        <w:sz w:val="20"/>
        <w:szCs w:val="20"/>
      </w:rPr>
    </w:pPr>
    <w:r>
      <w:rPr>
        <w:rFonts w:cs="Calibri"/>
        <w:b/>
        <w:bCs/>
        <w:i/>
        <w:color w:val="000000"/>
        <w:sz w:val="28"/>
        <w:szCs w:val="28"/>
        <w:lang w:val="en-US"/>
      </w:rPr>
      <w:t xml:space="preserve">                                                                                                     </w:t>
    </w:r>
    <w:r>
      <w:rPr>
        <w:b/>
        <w:bCs/>
        <w:i/>
        <w:color w:val="000000"/>
        <w:sz w:val="28"/>
        <w:szCs w:val="28"/>
      </w:rPr>
      <w:t>тел</w:t>
    </w:r>
    <w:r>
      <w:rPr>
        <w:b/>
        <w:bCs/>
        <w:i/>
        <w:color w:val="000000"/>
        <w:sz w:val="28"/>
        <w:szCs w:val="28"/>
        <w:lang w:val="en-US"/>
      </w:rPr>
      <w:t>:</w:t>
    </w:r>
    <w:r>
      <w:rPr>
        <w:b/>
        <w:bCs/>
        <w:color w:val="000000"/>
        <w:sz w:val="20"/>
        <w:szCs w:val="20"/>
        <w:lang w:val="en-US"/>
      </w:rPr>
      <w:t xml:space="preserve"> </w:t>
    </w:r>
    <w:r>
      <w:rPr>
        <w:b/>
        <w:bCs/>
        <w:i/>
        <w:color w:val="000000"/>
        <w:sz w:val="28"/>
        <w:szCs w:val="28"/>
        <w:lang w:val="en-US"/>
      </w:rPr>
      <w:t>+7 -981-759-07-13</w:t>
    </w:r>
    <w:r>
      <w:rPr>
        <w:b/>
        <w:sz w:val="20"/>
        <w:szCs w:val="20"/>
        <w:lang w:val="en-US"/>
      </w:rPr>
      <w:t xml:space="preserve">  </w:t>
    </w:r>
  </w:p>
  <w:p>
    <w:pPr>
      <w:pStyle w:val="Normal"/>
      <w:rPr/>
    </w:pPr>
    <w:r>
      <w:rPr>
        <w:rFonts w:cs="Calibri"/>
        <w:b/>
        <w:bCs/>
        <w:i/>
        <w:color w:val="000000"/>
        <w:sz w:val="28"/>
        <w:szCs w:val="28"/>
        <w:lang w:val="en-US"/>
      </w:rPr>
      <w:t xml:space="preserve">                                                                                            </w:t>
    </w:r>
    <w:r>
      <w:rPr>
        <w:b/>
        <w:bCs/>
        <w:i/>
        <w:color w:val="000000"/>
        <w:sz w:val="28"/>
        <w:szCs w:val="28"/>
        <w:lang w:val="en-US"/>
      </w:rPr>
      <w:t>e-mail: ap.manager@inbox.ru</w:t>
    </w:r>
  </w:p>
  <w:p>
    <w:pPr>
      <w:pStyle w:val="Header"/>
      <w:rPr>
        <w:b/>
        <w:b/>
        <w:bCs/>
        <w:i/>
        <w:i/>
        <w:color w:val="000000"/>
        <w:sz w:val="28"/>
        <w:szCs w:val="28"/>
        <w:lang w:val="en-US"/>
      </w:rPr>
    </w:pPr>
    <w:r>
      <w:rPr>
        <w:b/>
        <w:bCs/>
        <w:i/>
        <w:color w:val="000000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1">
    <w:name w:val="p11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49:00Z</dcterms:created>
  <dc:creator>Саша</dc:creator>
  <dc:description/>
  <cp:keywords/>
  <dc:language>en-US</dc:language>
  <cp:lastModifiedBy>-</cp:lastModifiedBy>
  <dcterms:modified xsi:type="dcterms:W3CDTF">2012-06-08T10:49:00Z</dcterms:modified>
  <cp:revision>3</cp:revision>
  <dc:subject/>
  <dc:title/>
</cp:coreProperties>
</file>